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Nom et prén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o, ru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ode postal Locali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é/e le [date de naissance]</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Localité, le [da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u Président de la commission de contrôle du Service de Renseignement de l’Eta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nsieur  François Bausc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ambre des Déput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9, rue du Marché-aux-Herbes</w:t>
        <w:br/>
        <w:t>L-1728 Luxembour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Objet: pratiques du Service de Renseignement de l’Etat à l’égard de ma person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nsieur le Présid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esdames, Messieu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Suite aux révélations récentes concernant les pratiques du Service de Renseignement de l’Etat, dont la commission que vous présidez est  appelée à contrôler les activités, je vous prie de bien vouloir vérifier quels sont les dossiers, pièces et autres documents, sur papier, film, support magnétique ou tout autre support me concernant, qui existent auprès du Service de Renseignement de l’Et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n plus, je vous prie de m’autoriser un accès personnel à ces docume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Je vous autorise à transmettre la présente également à la commission d’enquête instaurée par la Chambre des Députés et chargée d'examiner les méthodes opératoires du service de renseignement depuis sa cré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n aucun cas je souhaite autoriser votre commission ou toute autre autorité en charge de la présente, de détruire des pièces, documents, ou fichiers sur quelque support que ce soit me concerna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Tout en vous remerciant d’avance et dans l’attente de vous lire, je vous prie de croire, Monsieur le Président, Mesdames, Messieurs, à l’expression de ma parfaite considér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igna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1:00Z</dcterms:created>
  <dc:creator>Justin Turpel</dc:creator>
  <dc:description/>
  <cp:keywords/>
  <dc:language>en-US</dc:language>
  <cp:lastModifiedBy>Steve</cp:lastModifiedBy>
  <cp:lastPrinted>2012-12-18T16:03:00Z</cp:lastPrinted>
  <dcterms:modified xsi:type="dcterms:W3CDTF">2012-12-18T15:07:00Z</dcterms:modified>
  <cp:revision>6</cp:revision>
  <dc:subject/>
  <dc:title/>
</cp:coreProperties>
</file>